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92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Лысьвенская БС»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2.2017 № 15-оп</w:t>
            </w:r>
          </w:p>
        </w:tc>
      </w:tr>
    </w:tbl>
    <w:p>
      <w:pPr>
        <w:pStyle w:val="Style17"/>
        <w:shd w:fill="FFFFFF" w:val="clear"/>
        <w:spacing w:lineRule="auto" w:line="276"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shd w:fill="FFFFFF" w:val="clear"/>
        <w:spacing w:lineRule="exact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Style17"/>
        <w:shd w:fill="FFFFFF" w:val="clear"/>
        <w:spacing w:lineRule="exact" w:line="360" w:before="0" w:after="0"/>
        <w:jc w:val="center"/>
        <w:rPr/>
      </w:pPr>
      <w:r>
        <w:rPr>
          <w:b/>
          <w:sz w:val="28"/>
          <w:szCs w:val="28"/>
        </w:rPr>
        <w:t>о выставке творческих работ «Мы сбережем тебя, ПРИРОДА!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Цели и задачи выставки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оспитание у детей активной гражданской позиции и неравнодушного отношения к сохранению окружающей среды, ответственности за её экологическое состояни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витие творческих способностей детей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тор выставк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рганизатором выставки является Центральная детская библиотека Муниципального бюджетного учреждения культуры «Лысьвенская библиотечная система» (далее – МБУК «Лысьвенская БС»). Адрес: 618 900 Пермский край, г. Лысьва, ул. Коммунаров, 20. 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астники выставк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В выставке могут принять участие дети до 14 лет. Принимаются индивидуальные и коллективные работ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одержанию работ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ворческая работа может быть выполнена из любого материала (бумага, пластик, дерево, пластилин, папье-маше, керамика, картон, вторсырье и др.) размером не более 30 см*30 см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Творческие работы принимаются в номинациях: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Эти удивительные растения»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В мире животных»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овая жизнь старых вещей»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едоставляя  свою работу на выставку, участники автоматически дают право организаторам выставки на публикацию материала в СМИ, интернете в некоммерческих целях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сланные работы должны сопровождаться заявкой согласно приложению № 1 к настоящему Положени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рганизация и проведение выставк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Экспонаты принимаются с 15 февраля по 20 марта 2017 года в часы работы Центральной детской библиотеки: понедельник-пятница, воскресенье с 10-00 до 17-00. Телефоны: 2-57-42; 2-76-39. Поступившие работы размещаются на выставке. Фотографии самых интересных работ будут размещены на сайте МБУК «Лысьвенская БС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к Положению о выставке творческих работ «Мы сбережем тебя, ПРИРОДА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802"/>
        <w:gridCol w:w="464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/ класс. Детский сад / групп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caytmisspell">
    <w:name w:val="scayt-misspell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14:00Z</dcterms:created>
  <dc:creator>Запятая Елизавета Николаевна</dc:creator>
  <dc:description/>
  <cp:keywords/>
  <dc:language>en-US</dc:language>
  <cp:lastModifiedBy>Секретарь</cp:lastModifiedBy>
  <cp:lastPrinted>2017-02-20T16:35:00Z</cp:lastPrinted>
  <dcterms:modified xsi:type="dcterms:W3CDTF">2017-02-20T11:36:00Z</dcterms:modified>
  <cp:revision>65</cp:revision>
  <dc:subject/>
  <dc:title/>
</cp:coreProperties>
</file>